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й перечень курсовых работ по спецпроектированию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. Антураж и стаффаж как способ выявления масштабности изображ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. Влияние СМИ на формирование потребительского вкуса в дизайне интерь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3. Современные формы оборудования жилых интерье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4. Современные формы оборудования общественных интерьер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5. Возможности изменения интерьера с помощью света, цвета, перегородо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6. Дизайн входных групп в проектировании фасадов общественных сооруже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7. Графические приемы отражения и разработки проектного замыс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8. Цвет в формировании образа интерьера, различного по своему функциональному содержанию и эмоциональному решению (напр.; пространство храма, зрелищное пространство, пространство индивидуального жилищ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9. Дизайн интерьерной среды как особая форма проектной 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0. Изменение интерьерного пространства через изменение степени замкнут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1. Дизайн общественных интерьеров в творчестве Филиппа Старк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2. Использование в учебной деятельности профессиональных методов проектирования дизайн-объек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3. Использование принципов формообразования в праздничном оформлении жилого интерьера (напр.: новогоднее оформление, оформление к юбилеям, свадьбам и др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4. Клаузуры как способ развития творческих способностей студен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5. Гештальтпсихология в проектировании интерь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6. Движение в покое – покой в движении – суть равновесия пространства интерь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7. Использование в учебной деятельности профессиональных методов проектирования дизайн-объек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8. Использование принципов формообразования в новогоднем оформлении жилого интерь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19. Использование принципов формообразования в новогоднем оформлении общественного интерь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0. Колористика как средство формирования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1. Комплексное формирование интерьера современной крупногабаритной кварти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2. Комплексное формирование интерьера современной малогабаритной квартир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3. Комплексный подход к астрологическому дизайну интерь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4. Концептуальный подход в проектировании интерьера бара, кафе, рестора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5. Концептуальный подход в проектировании интерьера магази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6. Методы поиска образной идеи в процессе работы над проектом интерь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7. Моделирование интерьерного пространства через изменение деталей наполнения интерьер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8. Моделирование интерьерного пространства через изменение конструктивной основы простран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29. Моделирование интерьерного пространства через изменение образного ключ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sz w:val="22"/>
          <w:szCs w:val="22"/>
        </w:rPr>
        <w:t>30. Моделирование интерьерного пространства через изменение очертаний ограждающих поверх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7:00Z</dcterms:created>
  <dc:creator>ЗамНащальникэ</dc:creator>
  <dc:description/>
  <cp:keywords/>
  <dc:language>en-US</dc:language>
  <cp:lastModifiedBy>Кафедра</cp:lastModifiedBy>
  <dcterms:modified xsi:type="dcterms:W3CDTF">2018-09-20T09:42:00Z</dcterms:modified>
  <cp:revision>15</cp:revision>
  <dc:subject/>
  <dc:title/>
</cp:coreProperties>
</file>